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color w:val="000000"/>
          <w:sz w:val="32"/>
          <w:szCs w:val="32"/>
          <w:u w:val="none"/>
        </w:rPr>
      </w:pPr>
      <w:r>
        <w:rPr>
          <w:b/>
          <w:color w:val="000000"/>
          <w:sz w:val="32"/>
          <w:szCs w:val="32"/>
          <w:u w:val="none"/>
        </w:rPr>
        <w:t>Comune di Canosa di Puglia</w:t>
      </w:r>
    </w:p>
    <w:p>
      <w:pPr>
        <w:pStyle w:val="Heading2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left="288" w:hanging="288"/>
        <w:rPr>
          <w:i/>
          <w:i/>
          <w:iCs/>
          <w:color w:val="000000"/>
          <w:sz w:val="24"/>
          <w:szCs w:val="24"/>
          <w:u w:val="none"/>
        </w:rPr>
      </w:pPr>
      <w:r>
        <w:rPr>
          <w:i/>
          <w:iCs/>
          <w:color w:val="000000"/>
          <w:sz w:val="24"/>
          <w:szCs w:val="24"/>
          <w:u w:val="none"/>
        </w:rPr>
        <w:t>Ufficio Stampa</w:t>
      </w:r>
    </w:p>
    <w:p>
      <w:pPr>
        <w:pStyle w:val="Heading2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left="288" w:hanging="288"/>
        <w:jc w:val="center"/>
        <w:rPr>
          <w:i/>
          <w:i/>
          <w:iCs/>
          <w:color w:val="000000"/>
          <w:sz w:val="24"/>
          <w:szCs w:val="24"/>
          <w:u w:val="none"/>
        </w:rPr>
      </w:pPr>
      <w:r>
        <w:rPr>
          <w:i/>
          <w:iCs/>
          <w:color w:val="000000"/>
          <w:sz w:val="24"/>
          <w:szCs w:val="24"/>
          <w:u w:val="none"/>
        </w:rPr>
      </w:r>
    </w:p>
    <w:p>
      <w:pPr>
        <w:pStyle w:val="Heading2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left="288" w:hanging="288"/>
        <w:jc w:val="center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Comunicato Stamp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18 ottobre  2007</w:t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  <w:t>A tutti gli organi di stampa</w:t>
      </w:r>
    </w:p>
    <w:p>
      <w:pPr>
        <w:pStyle w:val="Normal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>con preghiera di diffusione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50. “Ambientiamoci”: al via le domeniche ecologiche in quattro zone della città, il 28 ottobre, il 4 e 18 novembre, il 2 dicembr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/>
        <w:t xml:space="preserve">Al via le “domeniche ecologiche” a Canosa, dal 28 ottobre al 2 dicembre. Quattro appuntamenti in quattro zone della città che vedranno – accanto allo stop alle auto nelle ore mattutine nel singolo quartiere – tante manifestazioni che comprendono attività ludico – sportive, apertura di siti archeologici con visita guidata, apertura degli stand e delle attività commerciali e tanto altro. </w:t>
      </w:r>
      <w:r>
        <w:rPr>
          <w:color w:val="000000"/>
        </w:rPr>
        <w:t xml:space="preserve">Il Comune, infatti, </w:t>
      </w:r>
      <w:r>
        <w:rPr/>
        <w:t>in collaborazione con Legambiente, Wwf, Guardie Ambientali, Operatori emergenza radio di Canosa, operatori del Servizio civile,   Fondazione archeologica canosina</w:t>
      </w:r>
      <w:r>
        <w:rPr>
          <w:color w:val="000000"/>
        </w:rPr>
        <w:t xml:space="preserve">, organizza una serie eventi </w:t>
      </w:r>
      <w:r>
        <w:rPr/>
        <w:t>che si concentreranno, in ogni giornata, in una zona diversa della città.</w:t>
      </w:r>
      <w:r>
        <w:rPr>
          <w:color w:val="000000"/>
        </w:rPr>
        <w:t xml:space="preserve"> “</w:t>
      </w:r>
      <w:r>
        <w:rPr>
          <w:rFonts w:cs="Comic Sans MS" w:ascii="Comic Sans MS" w:hAnsi="Comic Sans MS"/>
          <w:sz w:val="22"/>
          <w:szCs w:val="22"/>
        </w:rPr>
        <w:t>Ambien</w:t>
      </w:r>
      <w:r>
        <w:rPr>
          <w:rFonts w:eastAsia="Batang;바탕"/>
          <w:sz w:val="22"/>
          <w:szCs w:val="22"/>
        </w:rPr>
        <w:t>tiamo</w:t>
      </w:r>
      <w:r>
        <w:rPr>
          <w:sz w:val="22"/>
          <w:szCs w:val="22"/>
        </w:rPr>
        <w:t>ci</w:t>
      </w:r>
      <w:r>
        <w:rPr>
          <w:color w:val="000000"/>
        </w:rPr>
        <w:t>” è il titolo della manifestazione che si svolgerà anche nelle domeniche del  4 e 18 novembre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Le comunità di ciascuna parrocchia sono state invitate a partecipare e a collaborare alla migliore riuscita dell’iniziativa. “</w:t>
      </w:r>
      <w:r>
        <w:rPr>
          <w:i/>
        </w:rPr>
        <w:t>Tantissime le iniziative in programma in diversi punti della città per questa prima edizione delle “Domeniche ecologiche</w:t>
      </w:r>
      <w:r>
        <w:rPr/>
        <w:t xml:space="preserve">” – è il commento del primo cittadino, </w:t>
      </w:r>
      <w:r>
        <w:rPr>
          <w:b/>
        </w:rPr>
        <w:t>Francesco Ventola</w:t>
      </w:r>
      <w:r>
        <w:rPr/>
        <w:t xml:space="preserve"> - .</w:t>
      </w:r>
      <w:r>
        <w:rPr>
          <w:color w:val="000000"/>
        </w:rPr>
        <w:t xml:space="preserve"> </w:t>
      </w:r>
      <w:r>
        <w:rPr>
          <w:i/>
          <w:color w:val="000000"/>
        </w:rPr>
        <w:t>Non mancheranno v</w:t>
      </w:r>
      <w:r>
        <w:rPr>
          <w:i/>
        </w:rPr>
        <w:t xml:space="preserve">isite guidate, attività sportive – dal tennis alle gare podistiche, alle corse in bicicletta  –,  e ancora, la pulizia e rimozione dei rifiuti abbandonati, l’apertura di stand e negozi ma anche di un mercatino dell’artigianato e del </w:t>
      </w:r>
      <w:r>
        <w:rPr>
          <w:i/>
          <w:color w:val="000000"/>
        </w:rPr>
        <w:t>collezionismo</w:t>
      </w:r>
      <w:r>
        <w:rPr>
          <w:i/>
        </w:rPr>
        <w:t>, tutte attività che coinvolgeranno non solo le comunità di ciascuna parrocchia ma l’intera città che è invitata a prendere parte alle manifestazioni di ogni diverso quartiere.</w:t>
      </w:r>
      <w:r>
        <w:rPr/>
        <w:t xml:space="preserve"> </w:t>
      </w:r>
      <w:r>
        <w:rPr>
          <w:i/>
          <w:color w:val="000000"/>
        </w:rPr>
        <w:t xml:space="preserve">L’Amministrazione comunale intende così promuovere le </w:t>
      </w:r>
      <w:r>
        <w:rPr>
          <w:i/>
          <w:iCs/>
          <w:color w:val="000000"/>
        </w:rPr>
        <w:t xml:space="preserve">Domeniche ecologiche </w:t>
      </w:r>
      <w:r>
        <w:rPr>
          <w:i/>
          <w:color w:val="000000"/>
        </w:rPr>
        <w:t xml:space="preserve">per offrire ai cittadini la possibilità di sperimentare senza pericoli l’uso della bicicletta o di veicoli elettrici e il piacere di passeggiare per le strade chiuse al traffico”. 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 xml:space="preserve">Domenica 28 ottobre si svolgerà la prima delle quattro “domeniche ecologiche”, programmate dall’Amministrazione comunale, che prevedono il blocco del traffico dalle ore 8.30 alle 14.00 nelle zone interessate dalla manifestazione. </w:t>
      </w:r>
      <w:r>
        <w:rPr>
          <w:color w:val="000000"/>
        </w:rPr>
        <w:t xml:space="preserve">Per qualche domenica i cittadini potranno godersi una fetta di Città più gioiosa, meno intasata dal traffico e più respirabile. </w:t>
      </w:r>
    </w:p>
    <w:p>
      <w:pPr>
        <w:pStyle w:val="Normal"/>
        <w:autoSpaceDE w:val="false"/>
        <w:jc w:val="both"/>
        <w:rPr/>
      </w:pPr>
      <w:r>
        <w:rPr/>
        <w:t xml:space="preserve">Durante le ore di blocco delle auto l’azienda “Caputo - servizi di trasporto”  predisporrà un servizio integrativo di trasporto urbano a sostegno della manifestazione.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Nel corso delle 4 giornate è prevista l’apertura facoltativa di negozi ed attività commerciali. “</w:t>
      </w:r>
      <w:r>
        <w:rPr>
          <w:i/>
        </w:rPr>
        <w:t>Per la prima volta anche il Comune di Canosa aderisce al progetto nazionale delle Domeniche ecologiche</w:t>
      </w:r>
      <w:r>
        <w:rPr/>
        <w:t xml:space="preserve"> – spiega l’assessore all’Ambiente, </w:t>
      </w:r>
      <w:r>
        <w:rPr>
          <w:b/>
        </w:rPr>
        <w:t>Daniela Travisani</w:t>
      </w:r>
      <w:r>
        <w:rPr/>
        <w:t xml:space="preserve"> -. </w:t>
      </w:r>
      <w:r>
        <w:rPr>
          <w:i/>
        </w:rPr>
        <w:t xml:space="preserve">Nel corso di queste quattro giornate alcune </w:t>
      </w:r>
      <w:r>
        <w:rPr>
          <w:i/>
          <w:color w:val="000000"/>
        </w:rPr>
        <w:t xml:space="preserve">aree urbane verranno restituite a forme di </w:t>
      </w:r>
      <w:r>
        <w:rPr>
          <w:i/>
        </w:rPr>
        <w:t xml:space="preserve">mobilità sostenibile (pedoni, biciclette, mezzi pubblici). Meno smog, meno inquinamento, meno rischi per le malattie, più salute e aria più pulita. </w:t>
      </w:r>
      <w:r>
        <w:rPr>
          <w:i/>
          <w:color w:val="000000"/>
        </w:rPr>
        <w:t xml:space="preserve">Inoltre, l’adozione di misure che riducono l’utilizzo delle auto private consente anche un sia pur piccolo risparmio di energia. Un appello a tutti, dunque,  a lasciare per quei giorni l’automobile a casa per ridurre il più possibile i livelli di congestione e d’inquinamento, ma anche per riappropriarsi della propria città, oltre a dare una risposta alla pressante richiesta di una migliore qualità della vita. Ringrazio la Polizia Municipale che si occuperà della chiusura al traffico nelle zone interessate dalla manifestazione”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>A tutte queste manifestazioni, già in calendario, se ne aggiunge un’altra che coinvolgerà i bambini della città, per dare continuità a questa serie di eventi sulla tutela ambientale. “</w:t>
      </w:r>
      <w:r>
        <w:rPr>
          <w:i/>
        </w:rPr>
        <w:t>Inoltre il Comune</w:t>
      </w:r>
      <w:r>
        <w:rPr/>
        <w:t xml:space="preserve"> – tiene a sottolineare l’assessore Travisani - </w:t>
      </w:r>
      <w:r>
        <w:rPr>
          <w:i/>
        </w:rPr>
        <w:t>in collaborazione con Ecolife, bandirà un concorso denominato “Natale in verde”, destinato ai bambini delle scuole materne ed elementari, che saranno invitati a realizzare dei manufatti - tipo presepi o addobbi natalizi- , utilizzando esclusivamente materiale riciclato al fine di sensibilizzarli alla raccolta differenziata e al rispetto dell’ambiente. Prima delle vacanze di Natale, tutti i prodotti artigianali realizzati dai bambini verranno esposti nelle scuole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i/>
        </w:rPr>
        <w:t>Inoltre</w:t>
      </w:r>
      <w:r>
        <w:rPr>
          <w:i/>
          <w:sz w:val="28"/>
          <w:szCs w:val="28"/>
        </w:rPr>
        <w:t xml:space="preserve">, </w:t>
      </w:r>
      <w:r>
        <w:rPr>
          <w:i/>
        </w:rPr>
        <w:t>durante il periodo del concorso, il Comune di Canosa, in collaborazione con Legambiente - sezione di Canosa, proietterà una serie di video all’interno delle scuole partecipanti alla manifestazione, in modo da preparare i ragazzi sul ciclo dei rifiuti e sul rispetto per l’ambiente</w:t>
      </w:r>
      <w:r>
        <w:rPr/>
        <w:t>”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Di seguito il programma dettagliato delle manifestazioni in programma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18"/>
          <w:szCs w:val="18"/>
        </w:rPr>
        <w:t>ufficio stampa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b/>
          <w:sz w:val="18"/>
          <w:szCs w:val="18"/>
        </w:rPr>
        <w:t>francesca lombardi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18"/>
          <w:szCs w:val="18"/>
        </w:rPr>
        <w:t>tel. 0883. 610 206, cell. 347.6325951, fax 0883. 661005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2">
        <w:r>
          <w:rPr>
            <w:rStyle w:val="InternetLink"/>
            <w:sz w:val="18"/>
            <w:szCs w:val="18"/>
            <w:u w:val="none"/>
          </w:rPr>
          <w:t>ufficio.stampa@comune.canosa.ba.it</w:t>
        </w:r>
      </w:hyperlink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portale ufficiale del Comune: www.comune.canosa.ba.it</w:t>
      </w:r>
    </w:p>
    <w:p>
      <w:pPr>
        <w:pStyle w:val="Header"/>
        <w:tabs>
          <w:tab w:val="left" w:pos="708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firstLine="708"/>
        <w:jc w:val="center"/>
        <w:rPr/>
      </w:pPr>
      <w:r>
        <w:rPr/>
        <w:br/>
      </w:r>
      <w:r>
        <w:rPr>
          <w:i/>
          <w:sz w:val="52"/>
          <w:szCs w:val="52"/>
        </w:rPr>
        <w:t>DOMENICHE ECOLOGICHE 2007</w:t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52"/>
          <w:szCs w:val="52"/>
        </w:rPr>
        <w:t>AMBIENT</w:t>
      </w:r>
      <w:r>
        <w:rPr>
          <w:color w:val="FF0000"/>
          <w:sz w:val="40"/>
          <w:szCs w:val="40"/>
        </w:rPr>
        <w:t>IAMO</w:t>
      </w:r>
      <w:r>
        <w:rPr>
          <w:color w:val="333399"/>
          <w:sz w:val="28"/>
          <w:szCs w:val="28"/>
        </w:rPr>
        <w:t>CI</w:t>
      </w:r>
    </w:p>
    <w:p>
      <w:pPr>
        <w:pStyle w:val="Normal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ssessorato Ambiente</w:t>
      </w:r>
    </w:p>
    <w:p>
      <w:pPr>
        <w:pStyle w:val="Normal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GANIZZAZIONE MANIFESTAZIONI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I domenica     </w:t>
      </w:r>
      <w:r>
        <w:rPr>
          <w:b/>
          <w:sz w:val="28"/>
          <w:szCs w:val="28"/>
        </w:rPr>
        <w:t>28 OTTOBRE:  ZONA SANTA TERE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Incontro presso la Parrocchia di Santa Teresa alle ore  10,00 per la celebrazione della Santa Messa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Ore 11,00 </w:t>
      </w:r>
      <w:r>
        <w:rPr>
          <w:u w:val="single"/>
        </w:rPr>
        <w:t>Attività ludico-sportiva</w:t>
      </w:r>
      <w:r>
        <w:rPr/>
        <w:t>:  “Orientabike” organizzata da Riccardo Piccolo delegato del CONI a Cano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e 12,00 Pulizia e rimozione dei rifiuti abbandonati nei pressi dell’area dell’ex Mattatoio comunale a cura dei volontari e della ditta ECOLIFE. Al termine della manifestazione sarà  piantumato  simbolicamente un albe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Apertura sito archeologico</w:t>
      </w:r>
      <w:r>
        <w:rPr/>
        <w:t>:  Ipogei Lagrasta con visita guid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tutta la durata della manifestazione è prevista l’apertura degli stand di seguito elenc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Isola Ecologica itinerante</w:t>
      </w:r>
      <w:r>
        <w:rPr/>
        <w:t xml:space="preserve">: allestita dalla ditta ECOLIFE per incentivare la raccolta differenziata (le prime 30 persone che conferiranno una minima quantità di plastica, lattine o carta in modo differenziato riceveranno una piantina in omaggio e per tutti gli altri ci saranno dei gadget offerti dalla ECOLIFE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E.N.EL.</w:t>
      </w:r>
      <w:r>
        <w:rPr/>
        <w:t>: stand allestito sul tema risparmio energetico e fonti rinnovabili di energia con distribuzione di brochur, gadget, esposizione di impianto fotovoltaico, bici elettrica con lo scopo di incentivare l’utilizzo  delle  fonti rinnovabi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Legambiente Canosa</w:t>
      </w:r>
      <w:r>
        <w:rPr/>
        <w:t>: presentazione di un video riguardante le emissioni di polveri sottili ed effetti sulla salu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deo sulla raccolta differenziata a Cano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Apertura attività commerciali</w:t>
      </w:r>
      <w:r>
        <w:rPr/>
        <w:t>: facoltativa;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II domenica     </w:t>
      </w:r>
      <w:r>
        <w:rPr>
          <w:b/>
          <w:sz w:val="28"/>
          <w:szCs w:val="28"/>
        </w:rPr>
        <w:t>4 NOVEMBRE:  PIAZZA VITTORIO VENE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Incontro alle ore 10,00 presso la Piazza Vittorio Veneto presso il chiosco dello I.A.T.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Ore 11,00 </w:t>
      </w:r>
      <w:r>
        <w:rPr>
          <w:u w:val="single"/>
        </w:rPr>
        <w:t>Attività ludico-sportiva</w:t>
      </w:r>
      <w:r>
        <w:rPr/>
        <w:t>: Gara Podistica  organizzata dalla Podistica Canusium “7° trofeo Canusium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e 12,00 Pulizia e rimozione dei rifiuti abbandonati nei pressi del centro anziani della Villa comunale a cura dei volontari e della ditta ECOLIFE. Al termine della manifestazione sarà  piantumato  simbolicamente un albero all’interno della vill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Apertura sito archeologico</w:t>
      </w:r>
      <w:r>
        <w:rPr/>
        <w:t>:  Mausoleo di Boemondo, Palazzo Sinesi, Palazzo Iliceto con visita guid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Mercatino dell’artigianato e dell’antiquariato</w:t>
      </w:r>
      <w:r>
        <w:rPr/>
        <w:t xml:space="preserve"> in via Oberda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tutta la durata della manifestazione è prevista l’apertura degli stand di seguito elenc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Isola Ecologica itinerante</w:t>
      </w:r>
      <w:r>
        <w:rPr/>
        <w:t xml:space="preserve">: allestita dalla ditta ECOLIFE per incentivare la raccolta differenziata (le prime 30 persone che conferiranno una minima quantità di plastica, lattine o carta in modo differenziato riceveranno una piantina in omaggio e per tutti gli altri ci saranno dei gadget offerti dalla ECOLIFE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E.N.EL.</w:t>
      </w:r>
      <w:r>
        <w:rPr/>
        <w:t>: stand allestito sul tema risparmio energetico e fonti rinnovabili di energia con distribuzione di brochur, gadget esposizione di impianto fotovoltaico, bici elettrica con lo scopo di incentivare l’utilizzo  delle  fonti rinnovabi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Legambiente Canosa</w:t>
      </w:r>
      <w:r>
        <w:rPr/>
        <w:t>: presentazione di un video sul risparmio energetico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deo sulla raccolta differenziata a Cano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Apertura attività commerciali</w:t>
      </w:r>
      <w:r>
        <w:rPr/>
        <w:t>: facoltativa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III domenica     </w:t>
      </w:r>
      <w:r>
        <w:rPr>
          <w:b/>
          <w:sz w:val="28"/>
          <w:szCs w:val="28"/>
        </w:rPr>
        <w:t>18 NOVEMBRE:  ZONA PIANO SAN GIOVANN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Incontro alle ore 10,00 presso il piazzale di Piano San Giovanni;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Ore 11,00 </w:t>
      </w:r>
      <w:r>
        <w:rPr>
          <w:u w:val="single"/>
        </w:rPr>
        <w:t>Attività ludico-sportiva</w:t>
      </w:r>
      <w:r>
        <w:rPr/>
        <w:t>: “Tennis in piazza per bambini” attività sportiva  organizzata dagli istruttori di tennis  Nicola Stringari e Gianbattista Fori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e 12,00 Pulizia e rimozione dei rifiuti abbandonati nei pressi dell’area annessa alla zona mercatale e piantumazione di un albero lungo il perimetro dell’are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Apertura sito archeologico</w:t>
      </w:r>
      <w:r>
        <w:rPr/>
        <w:t>:  Battistero San Giovanni con visita gui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tutta la durata della manifestazione è prevista l’apertura degli stand di seguito elenc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Isola Ecologica itinerante</w:t>
      </w:r>
      <w:r>
        <w:rPr/>
        <w:t xml:space="preserve">: allestita dalla ditta ECOLIFE per incentivare la raccolta differenziata (le prime 30 persone che conferiranno una minima quantità di plastica, lattine o carta in modo differenziato riceveranno una piantina in omaggio e per tutti gli altri ci saranno dei gadget offerti dalla ECOLIFE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E.N.EL.</w:t>
      </w:r>
      <w:r>
        <w:rPr/>
        <w:t>: stand allestito sul tema risparmio energetico e fonti rinnovabili di energia con distribuzione di brochur, gadget, esposizione di impianto fotovoltaico, bici elettrica con lo scopo di incentivare l’utilizzo  delle  fonti rinnovabi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Legambiente Canosa</w:t>
      </w:r>
      <w:r>
        <w:rPr/>
        <w:t>: presentazione di un video sulla biodegradabilità dei materiali e rifiuti ze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deo sulla raccolta differenziata a Cano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Apertura attività commerciali</w:t>
      </w:r>
      <w:r>
        <w:rPr/>
        <w:t>: facoltativa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IV domenica     </w:t>
      </w:r>
      <w:r>
        <w:rPr>
          <w:b/>
          <w:sz w:val="28"/>
          <w:szCs w:val="28"/>
        </w:rPr>
        <w:t>2 DICEMBRE:  ZONA 16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Incontro alle ore 10,00 presso il Parco Almirante in zona Canosa alta;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Ore 11,00 </w:t>
      </w:r>
      <w:r>
        <w:rPr>
          <w:u w:val="single"/>
        </w:rPr>
        <w:t>Attività ludico-sportiva</w:t>
      </w:r>
      <w:r>
        <w:rPr/>
        <w:t>: 1</w:t>
      </w:r>
      <w:r>
        <w:rPr>
          <w:vertAlign w:val="superscript"/>
        </w:rPr>
        <w:t>a</w:t>
      </w:r>
      <w:r>
        <w:rPr/>
        <w:t xml:space="preserve"> Stracanosa alta “Gara podistica per famiglie e disabili” organizzata dall’Atletica  ProCano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e 12,00 Pulizia e rimozione dei rifiuti abbandonati nei pressi dell’area di sosta del Parco archeologico di San Leucio e piantumazione di un alber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Apertura sito archeologico</w:t>
      </w:r>
      <w:r>
        <w:rPr/>
        <w:t>:  Tempio Italico e Basilica paleocristiana di San Leucio con visita guid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tutta la durata della manifestazione è prevista l’apertura degli stand di seguito elenc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Isola Ecologica itinerante</w:t>
      </w:r>
      <w:r>
        <w:rPr/>
        <w:t xml:space="preserve">: allestita dalla ditta ECOLIFE per incentivare la raccolta differenziata (le prime 30 persone che conferiranno una minima quantità di plastica, lattine o carta in modo differenziato riceveranno una piantina in omaggio e per tutti gli altri ci saranno dei gadget offerti dalla ECOLIFE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E.N.EL.</w:t>
      </w:r>
      <w:r>
        <w:rPr/>
        <w:t>: stand allestito sul tema risparmio energetico e fonti rinnovabili di energia con distribuzione di brochur, gadget, esposizione di impianto fotovoltaico, bici elettrica con lo scopo di incentivare l’utilizzo  delle  fonti rinnovabi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Legambiente Canosa</w:t>
      </w:r>
      <w:r>
        <w:rPr/>
        <w:t>: presentazione di un video sull’elettrosmog ed effetti sulla salu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deo sulla raccolta differenziata a Cano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Apertura attività commerciali</w:t>
      </w:r>
      <w:r>
        <w:rPr/>
        <w:t>: facolt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Il traffico verrà chiuso dalle ore 8.30 alle 14.00 solo nelle zone interessate dalla manifestazione a cura della Polizia Municipal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puto - servizi di trasporto, predisporrà un servizio integrativo di trasporto urbano a sostegno della manifestazion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anizzazioni partecipant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uardie Ambiental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ER Cano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eratori del Servizio civi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ndazione archeolog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WF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Le comunità di ciascuna parrocchia sono state invitate a partecipare e a collaborare alla migliore riuscita dell’iniziativa.</w:t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1418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288" w:hanging="146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288" w:hanging="288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3">
    <w:name w:val="h3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Avvisi">
    <w:name w:val="avvisi"/>
    <w:basedOn w:val="Normal"/>
    <w:qFormat/>
    <w:pPr>
      <w:spacing w:before="280" w:after="280"/>
      <w:jc w:val="center"/>
    </w:pPr>
    <w:rPr>
      <w:b/>
      <w:bCs/>
      <w:sz w:val="21"/>
      <w:szCs w:val="21"/>
    </w:rPr>
  </w:style>
  <w:style w:type="paragraph" w:styleId="Capolettera">
    <w:name w:val="capolettera"/>
    <w:basedOn w:val="Normal"/>
    <w:qFormat/>
    <w:pPr>
      <w:spacing w:before="280" w:after="280"/>
    </w:pPr>
    <w:rPr>
      <w:b/>
      <w:bCs/>
      <w:color w:val="006699"/>
      <w:sz w:val="54"/>
      <w:szCs w:val="54"/>
    </w:rPr>
  </w:style>
  <w:style w:type="paragraph" w:styleId="Data">
    <w:name w:val="data"/>
    <w:basedOn w:val="Normal"/>
    <w:qFormat/>
    <w:pPr>
      <w:spacing w:before="280" w:after="280"/>
    </w:pPr>
    <w:rPr>
      <w:color w:val="FFFFFF"/>
      <w:sz w:val="15"/>
      <w:szCs w:val="15"/>
    </w:rPr>
  </w:style>
  <w:style w:type="paragraph" w:styleId="Data2">
    <w:name w:val="data2"/>
    <w:basedOn w:val="Normal"/>
    <w:qFormat/>
    <w:pPr>
      <w:spacing w:before="280" w:after="280"/>
    </w:pPr>
    <w:rPr>
      <w:sz w:val="17"/>
      <w:szCs w:val="17"/>
    </w:rPr>
  </w:style>
  <w:style w:type="paragraph" w:styleId="Didascalia">
    <w:name w:val="didascalia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Frase">
    <w:name w:val="frase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Intdataview">
    <w:name w:val="intdataview"/>
    <w:basedOn w:val="Normal"/>
    <w:qFormat/>
    <w:pPr>
      <w:pBdr>
        <w:bottom w:val="single" w:sz="6" w:space="0" w:color="B7C8E2"/>
      </w:pBdr>
      <w:shd w:fill="EDF1F8" w:val="clear"/>
      <w:spacing w:before="280" w:after="280"/>
    </w:pPr>
    <w:rPr>
      <w:rFonts w:ascii="Verdana" w:hAnsi="Verdana" w:cs="Verdana"/>
      <w:color w:val="003366"/>
      <w:sz w:val="18"/>
      <w:szCs w:val="18"/>
    </w:rPr>
  </w:style>
  <w:style w:type="paragraph" w:styleId="Intdataview2">
    <w:name w:val="intdataview2"/>
    <w:basedOn w:val="Normal"/>
    <w:qFormat/>
    <w:pPr>
      <w:pBdr>
        <w:top w:val="single" w:sz="6" w:space="0" w:color="B7C8E2"/>
      </w:pBdr>
      <w:shd w:fill="EDF1F8" w:val="clear"/>
    </w:pPr>
    <w:rPr>
      <w:rFonts w:ascii="Verdana" w:hAnsi="Verdana" w:cs="Verdana"/>
      <w:color w:val="003366"/>
      <w:sz w:val="18"/>
      <w:szCs w:val="18"/>
    </w:rPr>
  </w:style>
  <w:style w:type="paragraph" w:styleId="Login">
    <w:name w:val="login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Newsrotazione">
    <w:name w:val="newsrotazione"/>
    <w:basedOn w:val="Normal"/>
    <w:qFormat/>
    <w:pPr>
      <w:spacing w:before="280" w:after="280"/>
    </w:pPr>
    <w:rPr>
      <w:sz w:val="17"/>
      <w:szCs w:val="17"/>
    </w:rPr>
  </w:style>
  <w:style w:type="paragraph" w:styleId="Note">
    <w:name w:val="note"/>
    <w:basedOn w:val="Normal"/>
    <w:qFormat/>
    <w:pPr>
      <w:shd w:fill="EFEFEF" w:val="clear"/>
      <w:spacing w:before="280" w:after="280"/>
    </w:pPr>
    <w:rPr>
      <w:rFonts w:ascii="Verdana" w:hAnsi="Verdana" w:cs="Verdana"/>
      <w:sz w:val="15"/>
      <w:szCs w:val="15"/>
    </w:rPr>
  </w:style>
  <w:style w:type="paragraph" w:styleId="Sottotitolo">
    <w:name w:val="sottotitolo"/>
    <w:basedOn w:val="Normal"/>
    <w:qFormat/>
    <w:pPr>
      <w:pBdr>
        <w:top w:val="single" w:sz="6" w:space="0" w:color="B7C8E2"/>
        <w:left w:val="single" w:sz="6" w:space="0" w:color="B7C8E2"/>
        <w:bottom w:val="single" w:sz="6" w:space="0" w:color="B7C8E2"/>
        <w:right w:val="single" w:sz="6" w:space="0" w:color="B7C8E2"/>
      </w:pBdr>
      <w:shd w:fill="EDF1F8" w:val="clear"/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Sottotitolo2">
    <w:name w:val="sottotitolo2"/>
    <w:basedOn w:val="Normal"/>
    <w:qFormat/>
    <w:pPr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fill="FFFCF4" w:val="clear"/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Sottotitolo3">
    <w:name w:val="sottotitolo3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FECEC" w:val="clear"/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itolo">
    <w:name w:val="titolo"/>
    <w:basedOn w:val="Normal"/>
    <w:qFormat/>
    <w:pPr>
      <w:spacing w:before="280" w:after="280"/>
    </w:pPr>
    <w:rPr>
      <w:rFonts w:ascii="Verdana" w:hAnsi="Verdana" w:cs="Verdana"/>
      <w:b/>
      <w:bCs/>
      <w:color w:val="003366"/>
      <w:sz w:val="18"/>
      <w:szCs w:val="18"/>
    </w:rPr>
  </w:style>
  <w:style w:type="paragraph" w:styleId="Titoloagenzia">
    <w:name w:val="titolo_agenzia"/>
    <w:basedOn w:val="Normal"/>
    <w:qFormat/>
    <w:pPr>
      <w:spacing w:before="280" w:after="280"/>
    </w:pPr>
    <w:rPr>
      <w:rFonts w:ascii="Verdana" w:hAnsi="Verdana" w:cs="Verdana"/>
      <w:b/>
      <w:bCs/>
      <w:color w:val="003366"/>
      <w:sz w:val="20"/>
      <w:szCs w:val="20"/>
    </w:rPr>
  </w:style>
  <w:style w:type="paragraph" w:styleId="Linksx">
    <w:name w:val="linksx"/>
    <w:basedOn w:val="Normal"/>
    <w:qFormat/>
    <w:pPr>
      <w:spacing w:lineRule="auto" w:line="312" w:before="280" w:after="280"/>
    </w:pPr>
    <w:rPr>
      <w:rFonts w:ascii="Verdana" w:hAnsi="Verdana" w:cs="Verdana"/>
      <w:color w:val="FFFFFF"/>
      <w:sz w:val="17"/>
      <w:szCs w:val="17"/>
    </w:rPr>
  </w:style>
  <w:style w:type="paragraph" w:styleId="Linkdx">
    <w:name w:val="linkdx"/>
    <w:basedOn w:val="Normal"/>
    <w:qFormat/>
    <w:pPr>
      <w:shd w:fill="EDF1F8" w:val="clear"/>
      <w:spacing w:lineRule="auto" w:line="312" w:before="280" w:after="280"/>
    </w:pPr>
    <w:rPr>
      <w:rFonts w:ascii="Verdana" w:hAnsi="Verdana" w:cs="Verdana"/>
      <w:sz w:val="17"/>
      <w:szCs w:val="17"/>
    </w:rPr>
  </w:style>
  <w:style w:type="paragraph" w:styleId="Titololinksx">
    <w:name w:val="titololinksx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Titololinkdx">
    <w:name w:val="titololinkdx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Titololinksxdoppio">
    <w:name w:val="titololinksxdoppio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itololinkdxdoppio">
    <w:name w:val="titololinkdxdoppio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Linkbarrasup">
    <w:name w:val="linkbarrasup"/>
    <w:basedOn w:val="Normal"/>
    <w:qFormat/>
    <w:pPr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Aprileggi">
    <w:name w:val="aprileggi"/>
    <w:basedOn w:val="Normal"/>
    <w:qFormat/>
    <w:pPr>
      <w:spacing w:before="280" w:after="280"/>
    </w:pPr>
    <w:rPr>
      <w:sz w:val="18"/>
      <w:szCs w:val="18"/>
    </w:rPr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sfondoblu">
    <w:name w:val="table_sfondo_blu"/>
    <w:basedOn w:val="Normal"/>
    <w:qFormat/>
    <w:pPr>
      <w:shd w:fill="4B76B6" w:val="clear"/>
      <w:spacing w:before="280" w:after="280"/>
    </w:pPr>
    <w:rPr/>
  </w:style>
  <w:style w:type="paragraph" w:styleId="Tablesfondoazzurro">
    <w:name w:val="table_sfondo_azzurro"/>
    <w:basedOn w:val="Normal"/>
    <w:qFormat/>
    <w:pPr>
      <w:shd w:fill="B7C8E2" w:val="clear"/>
      <w:spacing w:before="280" w:after="280"/>
    </w:pPr>
    <w:rPr/>
  </w:style>
  <w:style w:type="paragraph" w:styleId="Tablebordatablu">
    <w:name w:val="tablebordatablu"/>
    <w:basedOn w:val="Normal"/>
    <w:qFormat/>
    <w:pPr>
      <w:pBdr>
        <w:top w:val="single" w:sz="6" w:space="0" w:color="B7C8E2"/>
        <w:left w:val="single" w:sz="6" w:space="0" w:color="B7C8E2"/>
        <w:bottom w:val="single" w:sz="6" w:space="0" w:color="B7C8E2"/>
        <w:right w:val="single" w:sz="6" w:space="0" w:color="B7C8E2"/>
      </w:pBdr>
      <w:shd w:fill="456694" w:val="clear"/>
      <w:spacing w:before="280" w:after="280"/>
    </w:pPr>
    <w:rPr>
      <w:b/>
      <w:bCs/>
      <w:color w:val="FFFFFF"/>
      <w:sz w:val="18"/>
      <w:szCs w:val="18"/>
    </w:rPr>
  </w:style>
  <w:style w:type="paragraph" w:styleId="Tabellabordatadati">
    <w:name w:val="tabella_bordata_dati"/>
    <w:basedOn w:val="Normal"/>
    <w:qFormat/>
    <w:pPr>
      <w:pBdr>
        <w:top w:val="single" w:sz="6" w:space="0" w:color="B7C8E2"/>
        <w:left w:val="single" w:sz="6" w:space="0" w:color="B7C8E2"/>
        <w:bottom w:val="single" w:sz="6" w:space="0" w:color="B7C8E2"/>
        <w:right w:val="single" w:sz="6" w:space="0" w:color="B7C8E2"/>
      </w:pBdr>
      <w:spacing w:lineRule="auto" w:line="264" w:before="280" w:after="280"/>
    </w:pPr>
    <w:rPr/>
  </w:style>
  <w:style w:type="paragraph" w:styleId="Tabellabordatadati2">
    <w:name w:val="tabella_bordata_dati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Cellapdf">
    <w:name w:val="cella_pdf"/>
    <w:basedOn w:val="Normal"/>
    <w:qFormat/>
    <w:pPr>
      <w:spacing w:before="60" w:after="280"/>
      <w:textAlignment w:val="baseline"/>
    </w:pPr>
    <w:rPr>
      <w:sz w:val="18"/>
      <w:szCs w:val="18"/>
    </w:rPr>
  </w:style>
  <w:style w:type="paragraph" w:styleId="Barra1sfondorigato">
    <w:name w:val="barra1_sfondo_rigato"/>
    <w:basedOn w:val="Normal"/>
    <w:qFormat/>
    <w:pPr>
      <w:spacing w:before="280" w:after="280"/>
    </w:pPr>
    <w:rPr/>
  </w:style>
  <w:style w:type="paragraph" w:styleId="Barra2sfondorigato">
    <w:name w:val="barra2_sfondo_rigato"/>
    <w:basedOn w:val="Normal"/>
    <w:qFormat/>
    <w:pPr>
      <w:spacing w:before="280" w:after="280"/>
    </w:pPr>
    <w:rPr/>
  </w:style>
  <w:style w:type="paragraph" w:styleId="Barra4sfondorigato">
    <w:name w:val="barra4_sfondo_rigato"/>
    <w:basedOn w:val="Normal"/>
    <w:qFormat/>
    <w:pPr>
      <w:spacing w:before="280" w:after="280"/>
    </w:pPr>
    <w:rPr/>
  </w:style>
  <w:style w:type="paragraph" w:styleId="Sfondotrattini">
    <w:name w:val="sfondo_trattini"/>
    <w:basedOn w:val="Normal"/>
    <w:qFormat/>
    <w:pPr>
      <w:spacing w:before="280" w:after="280"/>
    </w:pPr>
    <w:rPr/>
  </w:style>
  <w:style w:type="paragraph" w:styleId="Sfondoblu">
    <w:name w:val="sfondo_blu"/>
    <w:basedOn w:val="Normal"/>
    <w:qFormat/>
    <w:pPr>
      <w:spacing w:before="280" w:after="280"/>
    </w:pPr>
    <w:rPr/>
  </w:style>
  <w:style w:type="paragraph" w:styleId="Sfondobluapplicazionicadan">
    <w:name w:val="sfondoblu_applicazionicadan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>
      <w:b/>
      <w:bCs/>
      <w:sz w:val="30"/>
      <w:szCs w:val="3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canosa.b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38:00Z</dcterms:created>
  <dc:creator>Comune di Canosa di Puglia</dc:creator>
  <dc:description/>
  <cp:keywords/>
  <dc:language>en-US</dc:language>
  <cp:lastModifiedBy>Lombardi Francesca</cp:lastModifiedBy>
  <cp:lastPrinted>2007-09-13T19:07:00Z</cp:lastPrinted>
  <dcterms:modified xsi:type="dcterms:W3CDTF">2007-10-18T10:16:00Z</dcterms:modified>
  <cp:revision>24</cp:revision>
  <dc:subject/>
  <dc:title>Prot</dc:title>
</cp:coreProperties>
</file>